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szCs w:val="20"/>
        </w:rPr>
      </w:pPr>
      <w:r>
        <w:rPr>
          <w:rFonts w:cs="Tahoma" w:ascii="Tahoma" w:hAnsi="Tahoma"/>
          <w:sz w:val="20"/>
          <w:szCs w:val="20"/>
        </w:rPr>
        <w:t>Augustów, dn. 20 stycznia 2015 r.</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otyczy: postępowania na dostawę na potrzeby SPZOZ w Augustowie energii elektrycznej znak sprawy 2/ZP/201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Odpowiadając na zapytania oferentów Samodzielny Publiczny Zakład Opieki Zdrowotnej w Augustowie wyjaśnia co następuje:</w:t>
      </w:r>
    </w:p>
    <w:p>
      <w:pPr>
        <w:pStyle w:val="Normal"/>
        <w:spacing w:lineRule="auto" w:line="360"/>
        <w:jc w:val="both"/>
        <w:rPr>
          <w:rFonts w:ascii="Tahoma" w:hAnsi="Tahoma" w:cs="Tahoma"/>
          <w:sz w:val="20"/>
          <w:szCs w:val="20"/>
        </w:rPr>
      </w:pPr>
      <w:r>
        <w:rPr>
          <w:rFonts w:cs="Tahoma" w:ascii="Tahoma" w:hAnsi="Tahoma"/>
          <w:sz w:val="20"/>
          <w:szCs w:val="20"/>
        </w:rPr>
      </w:r>
    </w:p>
    <w:p>
      <w:pPr>
        <w:pStyle w:val="Bezodstpw"/>
        <w:spacing w:lineRule="auto" w:line="360"/>
        <w:jc w:val="both"/>
        <w:rPr>
          <w:rFonts w:ascii="Tahoma" w:hAnsi="Tahoma" w:cs="Tahoma"/>
          <w:sz w:val="20"/>
          <w:szCs w:val="20"/>
        </w:rPr>
      </w:pPr>
      <w:r>
        <w:rPr>
          <w:rFonts w:cs="Tahoma" w:ascii="Tahoma" w:hAnsi="Tahoma"/>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 xml:space="preserve">W pkt VI ppkt 2 b) SIWZ jednym z wymaganych dokumentów jest aktualny odpis z rejestru, co dla spółek prawa handlowego oznacza odpis aktualny z rejestru przedsiębiorców Krajowego Rejestru Sądowego ( KRS ). Czy możliwe jest wypełnienie tego warunku przez przedłożenie wydruku z ogólnopolskiej sieci internetowej Centralnej Informacji Krajowego Rejestru Sądowego ? Zgodnie z przepisami art. 4 a i 4 aa ustawy o Krajowym Rejestrze Sądowym taki wydruk ze strony internetowej KRS ( </w:t>
      </w:r>
      <w:hyperlink r:id="rId2">
        <w:r>
          <w:rPr>
            <w:rStyle w:val="InternetLink"/>
            <w:rFonts w:cs="Tahoma" w:ascii="Tahoma" w:hAnsi="Tahoma"/>
            <w:sz w:val="20"/>
            <w:szCs w:val="20"/>
          </w:rPr>
          <w:t>www.ems.ms.gov.pl</w:t>
        </w:r>
      </w:hyperlink>
      <w:r>
        <w:rPr>
          <w:rFonts w:cs="Tahoma" w:ascii="Tahoma" w:hAnsi="Tahoma"/>
          <w:sz w:val="20"/>
          <w:szCs w:val="20"/>
        </w:rPr>
        <w:t xml:space="preserve"> ) mają moc zrównaną z mocą dokumentów wydawanych przez Centralną Informację KRSu, jeżeli posiadają cechy umożliwiające ich weryfikację z danymi zawartymi w Rejestrze ( tzw. identyfikator wydruku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Zamawiający dopuszcza taki wydruk.</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W pkt X ppkt 3 SIWZ wymagane jest przedłożenie tłumaczenia na język polski dokumentów sporządzonych w języku obcym. Czy wymagane jest przedłożenie tłumaczenia przez tłumacza przysięgłego i czy można przedłożyć kopię takiego tłumaczenia potwierdzoną za zgodność przez Wykonawcę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Zamawiający nie wymaga tłumaczenia przez tłumacza przysięgłego.</w:t>
      </w:r>
      <w:r>
        <w:rPr>
          <w:rFonts w:cs="Tahoma" w:ascii="Tahoma" w:hAnsi="Tahoma"/>
          <w:sz w:val="20"/>
          <w:szCs w:val="20"/>
        </w:rPr>
        <w:t xml:space="preserve"> </w:t>
      </w:r>
      <w:r>
        <w:rPr>
          <w:rFonts w:cs="Tahoma" w:ascii="Tahoma" w:hAnsi="Tahoma"/>
          <w:b/>
          <w:sz w:val="20"/>
          <w:szCs w:val="20"/>
        </w:rPr>
        <w:t>Można przedłożyć kopię  tłumaczenia potwierdzoną za zgodność przez Wykonawcę.</w:t>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Stosownie do pkt XIV ppkt 5 SIWZ kserokopie dokumentów załączonych do oferty mogą być potwierdzone za zgodność także przez osobę upoważnioną do reprezentacji Wykonawcy. Czy Zamawiający rozumie przez taką osobę także pełnomocnika reprezentującego Wykonawcę w tym postępowaniu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Tak.</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Zgodnie z pkt XVI ppkt 2 dopuszczalna jest zmiana umowy zawartej w wyniku postępowania o udzielenie zamówienia publicznego w przypadku zmiany jednostkowej ceny brutto za 1 MWh o kwotę wynikającą ze zmiany stawki podatku od towarów i usług oraz stawki opodatkowania podatkiem akcyzowym. Zapis ten powtórzono w § 17 ust. 1 wzoru umowy ( załącznik nr 5 do SIWZ ). Jednocześnie ppkt 3 tego samego punktu SIWZ stanowi, że inicjatorem zmian w tym zakresie jest Zamawiający. Czy Zamawiający dopuszcza zmianę SIWZ w tej części oraz odpowiednio w § 17 wzoru umowy, tak aby zmiana ceny jednostkowej oraz wynagrodzenia Wykonawcy wynikająca ze zmiany stawki podatków była automatyczna ? Tym samym Wykonawca proponuje dodatkowy zapis w § 17 wzoru umowy, iż „W przypadku zmiany wskazanej w pkt 1 i 3 powyżej, zmiana zachodzi automatycznie, bez konieczności sporządzania aneksu do niej, od dnia wejścia w życie przepisów ustanawiających nową stawkę podatku VAT lub podatku akcyzowego”.</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Zamawiający nie wyraża zgody.</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Postanowienia pkt XVI ppkt 2 przewidują 3 przykłady dopuszczalnych zmian w umowie, podczas gdy we wzorze umowy ( załącznik nr 5 do SIWZ ) przewidziana jest zmiana wynagrodzenia Wykonawcy wynikająca ze zmiany stawek podatków oraz zmiany wielkości poboru energii ( § 17 pkt 3 wzoru umowy ). Zgodnie z art. 144 umowy Prawo zamówień publicznych, dopuszczalne są zmiany w umowie, jeżeli Zamawiający przewidział je w ogłoszeniu lub SIWZ podając jednocześnie warunki tych zmian. Aby możliwe było zatem doprowadzenie do zmian o jakim mowa w § 17 pkt 3 wzoru umowy, konieczne zdaniem Wykonawcy jest powtórzenie tego zapisu w SIWZ. Prosimy zatem o stosowną korektę, tj. dopisanie przykładu z § 17 pkt 3 wzoru umowy do SIWZ.</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Wzór umowy jest częścią SIWZ – w związku z tym Zamawiający nie widzi konieczności powielania zapisów.</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Stosownie do § 5 ust. 2 wzoru umowy ( załącznik nr 5 do SIWZ ) zmiana szacowanego zużycia nie ma skutkować dodatkowymi kosztami dla Zamawiającego, poza rozliczeniem za faktycznie zużytą ilość energii wg cen określonych w dokumentacji przetargowej. Celem uściślenia proszę o odpowiedź, czy Zamawiający w ten sposób potwierdza, iż w przypadku przekroczenia przedstawionego do wyliczenia wynagrodzenia Wykonawcy szacunku 541,58 MWh + 15 %, Zamawiający zapłaci Wykonawcy za faktycznie zużytą energię ponad ten szacunek wg wskazań urządzeń pomiarowych ( liczników ) wg ceny brutto przewidzianej zawartą umową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Tak.</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Zdaniem Wykonawcy w § 6 ust. wzoru umowy ( Załącznik nr 5 do SIWZ ) przewidziano procedurę na wypadek opóźnienia lub niemożliwości zmiany sprzedawcy bez określenia skutku wobec Wykonawcy. Jednocześnie to Wykonawca zostanie obciążony wszystkimi działaniami mającymi na celu zapewnienie ciągłości dostaw, co powinno być wystarczającą sankcją. Celem zapewnienia równości stron umowy, proponujemy więc uwzględnić w ww. postanowieniu wzoru umowy zapis : „Zmiana terminu rozpoczęcia świadczenia usług przez Wykonawcę w warunkach jak wyżej nie powoduje powstania żadnych roszczeń odszkodowawczych Zamawiającego w stosunku do Wykonawcy”.</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Zamawiający wyraża zgodę.</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W ocenie Wykonawcy zapis postanowienia § 16 ust. 2 jest zbyt ogólny. Dla uniknięcia jakichkolwiek niejasności na polu wykładni pojęcia „rażąco i uporczywie” proponujemy rozważenie dodania warunków terminu do usunięcia wspomnianych w tym postanowieniu naruszeń i sankcji wypowiedzenia dopiero po jego bezskutecznym upływie. Czy Zamawiający uzna zmianę tego postanowienia w następującej treści : „Umowa może być rozwiązana przez jedną ze Stron w trybie natychmiastowym w przypadku, gdy druga ze stron pomimo pisemnego wezwania, wskazującego konkretne naruszenie warunków umowy oraz terminu do usunięcia tych naruszeń, nie krótszy niż 10 dni, nie wykona tego wezwania i nadal naruszać będzie wskazane w wezwaniu postanowienia umowy”.</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Zamawiający wyraża zgodę.</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Czy wskazane w § 16 ust. 3 wzoru umowy ( załącznik nr 5 do SIWZ ) należy traktować jako przykłady naruszeń warunków umowy o jakich mowa w ust. 2 tego samego paragrafu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Tak.</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W postanowieniu § 16 brakuje uregulowania dotyczącego możliwości wypowiedzenia umowy o jakim mowa w art. 4 j ust 3 a ustawy Prawo energetyczne. Czy Zamawiający rozważy wprowadzenie do wzoru umowy proponowanego przez Wykonawcę zapisu : „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 Oświadczenie o wypowiedzeniu umowy musi być złożone w formie pisemnej pod rygorem nieważności. W wypadku rozwiązania umowy w tym trybie przed upływem jej terminu końcowego, Zamawiający zobowiązany jest do zapłaty Wykonawcy odszkodowania w kwocie stanowiącej 25 % przychodu brutto jaki uzyskałby Sprzedawca ze sprzedaży energii w maksymalnym szacunkowym wymiarze 541,58 MWh + 15 % po cenach określonych w § 5 umowy, w okresie od dnia rozwiązania do końca obowiązywania umowy”.</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Zamawiający nie wyraża zgody.</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Czy Zamawiający dopuszcza możliwość podpisania umowy drogą korespondencyjną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pPr>
      <w:r>
        <w:rPr>
          <w:rFonts w:cs="Tahoma" w:ascii="Tahoma" w:hAnsi="Tahoma"/>
          <w:b/>
          <w:sz w:val="20"/>
          <w:szCs w:val="20"/>
        </w:rPr>
        <w:t>Zamawiający dopuszcza możliwość podpisania umowy drogą korespondencyjną</w:t>
      </w:r>
      <w:r>
        <w:rPr>
          <w:rFonts w:cs="Tahoma" w:ascii="Tahoma" w:hAnsi="Tahoma"/>
          <w:sz w:val="20"/>
          <w:szCs w:val="20"/>
        </w:rPr>
        <w:t>.</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Kto jest aktualnym sprzedawcą energii elektrycznej dla poszczególnych punktów poboru energii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PGE Obrót S.A., ul. 8 marca 6, 35-959 Rzeszów.</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Czy zamawiający ma obecnie umowy zawarte w akcjach promocyjnych ? Jaki jest okres wypowiedzenia aktualnie obowiązujących umów ? Czy są one zawarte na czas określony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Zamawiający nie ma umowy zawartej w akcjach promocyjnych. Zamawiający ma zawartą umowę na czas określony do dnia 28 lutego 2015 r.</w:t>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numPr>
          <w:ilvl w:val="0"/>
          <w:numId w:val="1"/>
        </w:numPr>
        <w:spacing w:lineRule="auto" w:line="360"/>
        <w:jc w:val="both"/>
        <w:rPr>
          <w:rFonts w:ascii="Tahoma" w:hAnsi="Tahoma" w:cs="Tahoma"/>
          <w:sz w:val="20"/>
          <w:szCs w:val="20"/>
        </w:rPr>
      </w:pPr>
      <w:r>
        <w:rPr>
          <w:rFonts w:cs="Tahoma" w:ascii="Tahoma" w:hAnsi="Tahoma"/>
          <w:sz w:val="20"/>
          <w:szCs w:val="20"/>
        </w:rPr>
        <w:t>Czy dla obiektów objętych postępowaniem procedura zmiany sprzedawcy energii elektrycznej przeprowadzona będzie po raz pierwszy czy jest to kolejna zmiana ?</w:t>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t>Jest to kolejna zmiana.</w:t>
      </w:r>
    </w:p>
    <w:p>
      <w:pPr>
        <w:pStyle w:val="Bezodstpw"/>
        <w:spacing w:lineRule="auto" w:line="360"/>
        <w:jc w:val="both"/>
        <w:rPr>
          <w:rFonts w:ascii="Tahoma" w:hAnsi="Tahoma" w:cs="Tahoma"/>
          <w:b/>
          <w:b/>
          <w:sz w:val="20"/>
          <w:szCs w:val="20"/>
        </w:rPr>
      </w:pPr>
      <w:r>
        <w:rPr>
          <w:rFonts w:cs="Tahoma" w:ascii="Tahoma" w:hAnsi="Tahoma"/>
          <w:b/>
          <w:sz w:val="20"/>
          <w:szCs w:val="20"/>
        </w:rPr>
      </w:r>
    </w:p>
    <w:p>
      <w:pPr>
        <w:pStyle w:val="Bezodstpw"/>
        <w:spacing w:lineRule="auto" w:line="360"/>
        <w:ind w:left="720" w:hanging="0"/>
        <w:jc w:val="both"/>
        <w:rPr>
          <w:rFonts w:ascii="Tahoma" w:hAnsi="Tahoma" w:cs="Tahoma"/>
          <w:b/>
          <w:b/>
          <w:sz w:val="20"/>
          <w:szCs w:val="20"/>
        </w:rPr>
      </w:pPr>
      <w:r>
        <w:rPr>
          <w:rFonts w:cs="Tahoma" w:ascii="Tahoma" w:hAnsi="Tahoma"/>
          <w:b/>
          <w:sz w:val="20"/>
          <w:szCs w:val="20"/>
        </w:rPr>
      </w:r>
    </w:p>
    <w:p>
      <w:pPr>
        <w:pStyle w:val="Bezodstpw"/>
        <w:spacing w:lineRule="auto" w:line="360"/>
        <w:ind w:left="720" w:hanging="0"/>
        <w:jc w:val="both"/>
        <w:rPr>
          <w:rFonts w:ascii="Tahoma" w:hAnsi="Tahoma" w:cs="Tahoma"/>
          <w:sz w:val="20"/>
          <w:szCs w:val="20"/>
        </w:rPr>
      </w:pPr>
      <w:r>
        <w:rPr>
          <w:rFonts w:cs="Tahoma" w:ascii="Tahoma" w:hAnsi="Tahoma"/>
          <w:sz w:val="20"/>
          <w:szCs w:val="20"/>
        </w:rPr>
      </w:r>
    </w:p>
    <w:p>
      <w:pPr>
        <w:pStyle w:val="Bezodstpw"/>
        <w:spacing w:lineRule="auto" w:line="360"/>
        <w:jc w:val="both"/>
        <w:rPr>
          <w:rFonts w:ascii="Tahoma" w:hAnsi="Tahoma" w:cs="Tahoma"/>
          <w:sz w:val="20"/>
          <w:szCs w:val="20"/>
        </w:rPr>
      </w:pPr>
      <w:r>
        <w:rPr>
          <w:rFonts w:cs="Tahoma" w:ascii="Tahoma" w:hAnsi="Tahoma"/>
          <w:sz w:val="20"/>
          <w:szCs w:val="20"/>
        </w:rPr>
      </w:r>
    </w:p>
    <w:p>
      <w:pPr>
        <w:pStyle w:val="Normal"/>
        <w:suppressAutoHyphens w:val="true"/>
        <w:spacing w:lineRule="auto" w:line="360"/>
        <w:jc w:val="both"/>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Arial" w:hAnsi="Arial" w:cs="Arial"/>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m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0:00Z</dcterms:created>
  <dc:creator>Oem</dc:creator>
  <dc:description/>
  <cp:keywords/>
  <dc:language>en-US</dc:language>
  <cp:lastModifiedBy>Oem</cp:lastModifiedBy>
  <cp:lastPrinted>2015-01-20T11:35:00Z</cp:lastPrinted>
  <dcterms:modified xsi:type="dcterms:W3CDTF">2015-01-20T12:12:00Z</dcterms:modified>
  <cp:revision>5</cp:revision>
  <dc:subject/>
  <dc:title/>
</cp:coreProperties>
</file>